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открытом запросе предложений на право заключения договора на поставку расходных и комплектующих материалов для компьютерной и офисной оргтехники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январ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712 880,55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ОО «Фирма «Веллком» (634029, РФ, г. Томск, ул. Белинского, д. 32 ИНН: 7017268930, КПП: 701701001, ОГРН: 1107017015885)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ОО «Софтлайн Проекты» (115114, РФ, г. Москва, ул. Дербеневская набережная, д. 7, стр. 9, ИНН: 772873400, КПП: 772501001, ОГРН: 1107746348445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Фирма «Веллком»</w:t>
      </w:r>
    </w:p>
    <w:p>
      <w:pPr>
        <w:pStyle w:val="Normal"/>
        <w:jc w:val="both"/>
        <w:rPr/>
      </w:pPr>
      <w:r>
        <w:rPr/>
        <w:t>Адрес: 634029, РФ, г. Томск, ул. Белинского, д. 32</w:t>
      </w:r>
    </w:p>
    <w:p>
      <w:pPr>
        <w:pStyle w:val="Normal"/>
        <w:jc w:val="both"/>
        <w:rPr/>
      </w:pPr>
      <w:r>
        <w:rPr/>
        <w:t>ИНН: 7017268930, КПП: 701701001, ОГРН: 110701701588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расходных и комплектующих материалов для компьютерной и офисной оргтехники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712 855,41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январь 2016г. – декабрь 2016г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момента получения товара (подписания товарной накладной) каждой партии товара, отгруженной на основании заявок.</w:t>
      </w:r>
    </w:p>
    <w:p>
      <w:pPr>
        <w:pStyle w:val="Normal"/>
        <w:jc w:val="both"/>
        <w:rPr/>
      </w:pPr>
      <w:r>
        <w:rPr/>
        <w:t>Общий балл предложения: 2,7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ОО «Софтлайн Проекты»</w:t>
      </w:r>
    </w:p>
    <w:p>
      <w:pPr>
        <w:pStyle w:val="Normal"/>
        <w:jc w:val="both"/>
        <w:rPr/>
      </w:pPr>
      <w:r>
        <w:rPr/>
        <w:t>Адрес: 115114, РФ, г. Москва, ул. Дербеневская набережная, д. 7, стр. 9</w:t>
      </w:r>
    </w:p>
    <w:p>
      <w:pPr>
        <w:pStyle w:val="Normal"/>
        <w:jc w:val="both"/>
        <w:rPr/>
      </w:pPr>
      <w:r>
        <w:rPr/>
        <w:t>ИНН: 772873400, КПП: 772501001, ОГРН: 110774634844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расходных и комплектующих материалов для компьютерной и офисной оргтехники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712 880,55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январь 2016г. – декабрь 2016г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момента получения товара (подписания товарной накладной) каждой партии товара, отгруженной на основании заявок.</w:t>
      </w:r>
    </w:p>
    <w:p>
      <w:pPr>
        <w:pStyle w:val="Normal"/>
        <w:rPr>
          <w:b/>
          <w:b/>
        </w:rPr>
      </w:pPr>
      <w:r>
        <w:rPr/>
        <w:t>Общий балл предложения: 2,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предложения на участие в запросе предложений:  </w:t>
      </w:r>
    </w:p>
    <w:p>
      <w:pPr>
        <w:pStyle w:val="Normal"/>
        <w:spacing w:before="120" w:after="0"/>
        <w:ind w:left="360" w:hanging="0"/>
        <w:rPr/>
      </w:pPr>
      <w:r>
        <w:rPr/>
        <w:t xml:space="preserve">– </w:t>
      </w:r>
      <w:r>
        <w:rPr/>
        <w:t>ООО «Фирма «Веллком» (634029, РФ, г. Томск, ул. Белинского, д. 32 ИНН: 7017268930, КПП: 701701001, ОГРН: 1107017015885)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– </w:t>
      </w:r>
      <w:r>
        <w:rPr/>
        <w:t>ООО «Софтлайн Проекты» (115114, РФ, г. Москва, ул. Дербеневская набережная, д. 7, стр. 9, ИНН: 772873400, КПП: 772501001, ОГРН: 1107746348445)</w:t>
      </w:r>
    </w:p>
    <w:p>
      <w:pPr>
        <w:pStyle w:val="Normal"/>
        <w:ind w:left="360" w:hanging="0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both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both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both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6-01-15T12:39:00Z</dcterms:modified>
  <cp:revision>1</cp:revision>
  <dc:subject/>
  <dc:title>Протокол вскрытия конвертов</dc:title>
</cp:coreProperties>
</file>